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å går vi rundt om en enebærbusk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                                                                        G7                          C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å går vi rundt  om en enebærbusk, en enebærbusk, en enebærbusk.</w:t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Dm           G7              C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å går vi rundt om en enebærbusk, tidlig en mandags morge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Så gjør vi så når vi vask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vasker vårt tøy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vasker vårt tøy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vasker vårt tøy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tidlig en man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… tir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skyller vårt tøy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skyller vårt tøy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skyller vårt tøy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skyller vårt tøy,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tidlig en tir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… on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henger opp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henger opp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henger opp tøy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henger opp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on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… tor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rull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rull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ruller vårt tøy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rull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tors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… fre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stryk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stryk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stryker vårt tøy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stryker vårt tøy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fre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  <w:br/>
      </w:r>
      <w:r>
        <w:rPr>
          <w:rStyle w:val="Emphasis"/>
          <w:i w:val="false"/>
        </w:rPr>
        <w:t>… lør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vasker vårt gulv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vasker vårt gulv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vasker vårt gulv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vasker vårt gulv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lør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… søn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til kirken vi går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kirken vi går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kirken vi går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til kirken vi går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søndags morgen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br/>
      </w:r>
      <w:r>
        <w:rPr>
          <w:rStyle w:val="Emphasis"/>
          <w:i w:val="false"/>
        </w:rPr>
        <w:t>Så gjør vi så når vi hjematt går, går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hjematt går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Så gjør vi så når vi hjematt går</w:t>
      </w:r>
      <w:r>
        <w:rPr>
          <w:rStyle w:val="Appleconvertedspace"/>
          <w:i/>
          <w:iCs/>
        </w:rPr>
        <w:t xml:space="preserve">, </w:t>
      </w:r>
      <w:r>
        <w:rPr>
          <w:rStyle w:val="Emphasis"/>
          <w:i w:val="false"/>
        </w:rPr>
        <w:t>tidlig en søndags morge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427355</wp:posOffset>
            </wp:positionV>
            <wp:extent cx="1257300" cy="1194435"/>
            <wp:effectExtent l="0" t="0" r="0" b="0"/>
            <wp:wrapNone/>
            <wp:docPr id="1" name="jul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e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9:00Z</dcterms:created>
  <dc:creator>MrG</dc:creator>
  <dc:description/>
  <cp:keywords/>
  <dc:language>en-US</dc:language>
  <cp:lastModifiedBy>MrG</cp:lastModifiedBy>
  <dcterms:modified xsi:type="dcterms:W3CDTF">2015-10-24T17:07:00Z</dcterms:modified>
  <cp:revision>1</cp:revision>
  <dc:subject/>
  <dc:title>Så går vi rundt om en enebærbusk</dc:title>
</cp:coreProperties>
</file>