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forhndsformater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Grevling i taket   </w:t>
      </w:r>
      <w:r>
        <w:rPr>
          <w:rFonts w:cs="Times New Roman" w:ascii="Times New Roman" w:hAnsi="Times New Roman"/>
          <w:i/>
          <w:color w:val="000000"/>
        </w:rPr>
        <w:t>(Bra med kapo på G)</w:t>
      </w:r>
    </w:p>
    <w:p>
      <w:pPr>
        <w:pStyle w:val="HTMLforhndsformater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Knutsen og Ludvigsen)</w:t>
      </w:r>
    </w:p>
    <w:p>
      <w:pPr>
        <w:pStyle w:val="HTMLforhndsformater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</w:t>
        <w:tab/>
        <w:t xml:space="preserve">                                           G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137160</wp:posOffset>
            </wp:positionV>
            <wp:extent cx="2584450" cy="1005840"/>
            <wp:effectExtent l="0" t="0" r="0" b="0"/>
            <wp:wrapNone/>
            <wp:docPr id="1" name="tejón-47796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jón-477965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Så mye rart kan hende når man bor i en tunnel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>A7</w:t>
        <w:tab/>
        <w:t xml:space="preserve">                                     D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 det vi synger om er ikke tull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D7</w:t>
        <w:tab/>
        <w:t xml:space="preserve">                                     G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 trodde før at over oss var bare jord og fjell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</w:t>
      </w:r>
      <w:r>
        <w:rPr>
          <w:rFonts w:cs="Times New Roman" w:ascii="Times New Roman" w:hAnsi="Times New Roman"/>
          <w:b/>
          <w:color w:val="000000"/>
        </w:rPr>
        <w:t>A7</w:t>
        <w:tab/>
        <w:t xml:space="preserve">                                      D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 plutselig en dag så vi et hull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 xml:space="preserve">                                      G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 ned fra hullet tittet det en grå og snodig fyr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A7</w:t>
        <w:tab/>
        <w:t xml:space="preserve">                                          D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 overrasket blikk med hår omkring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</w:t>
      </w:r>
      <w:r>
        <w:rPr>
          <w:rFonts w:cs="Times New Roman" w:ascii="Times New Roman" w:hAnsi="Times New Roman"/>
          <w:b/>
          <w:color w:val="000000"/>
        </w:rPr>
        <w:t>D7</w:t>
        <w:tab/>
        <w:t xml:space="preserve">                                     G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 fyren hadde hale, så vi så det var et dyr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</w:t>
      </w:r>
      <w:r>
        <w:rPr>
          <w:rFonts w:cs="Times New Roman" w:ascii="Times New Roman" w:hAnsi="Times New Roman"/>
          <w:b/>
          <w:color w:val="000000"/>
        </w:rPr>
        <w:t>A7</w:t>
        <w:tab/>
        <w:t xml:space="preserve">                                                  D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 vi skjønte snart det var en greveling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 xml:space="preserve">                                           E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 har en grevling i taket, greveling, grevelang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ab/>
        <w:t xml:space="preserve">  D</w:t>
        <w:tab/>
        <w:t xml:space="preserve">                         A7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 har en grevling i taket, grevelang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7</w:t>
        <w:tab/>
        <w:t xml:space="preserve">            G</w:t>
        <w:tab/>
        <w:t xml:space="preserve">     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 har ikke ellediller eller krokofanter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</w:t>
        <w:tab/>
        <w:t xml:space="preserve">          A7</w:t>
        <w:tab/>
        <w:t xml:space="preserve">           D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 vi har en grevling i taket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 xml:space="preserve">                                                G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dagen, vesle grevling, du, det der var ikke smart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>A7</w:t>
        <w:tab/>
        <w:t xml:space="preserve">                                       D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 skulle tenkt på slike ting i sted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D7</w:t>
        <w:tab/>
        <w:t xml:space="preserve">                                   G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Å havne langt der oppe i et tak er ganske rart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>A7</w:t>
        <w:tab/>
        <w:t xml:space="preserve">                                                 D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 særlig når du drev og grov deg ned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 xml:space="preserve">                                           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 har en grevling i …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 xml:space="preserve">                                                   G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å opp blir ned, og ned blir opp, og foran det blir bak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>A7</w:t>
        <w:tab/>
        <w:t xml:space="preserve">                                                   D</w:t>
      </w:r>
    </w:p>
    <w:p>
      <w:pPr>
        <w:pStyle w:val="HTMLforhndsformater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g tran blir brus og meitemark blir lyn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>D7</w:t>
        <w:tab/>
        <w:t xml:space="preserve">                                            G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 grov deg ned i gulvet ditt og havnet i vårt tak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>A7</w:t>
        <w:tab/>
        <w:t xml:space="preserve">                                                 D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 svimmel grevling er et sjeldent sy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 har en grevling i 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39:00Z</dcterms:created>
  <dc:creator>MrG</dc:creator>
  <dc:description/>
  <cp:keywords/>
  <dc:language>en-US</dc:language>
  <cp:lastModifiedBy>MrG</cp:lastModifiedBy>
  <cp:lastPrinted>2015-10-12T19:30:00Z</cp:lastPrinted>
  <dcterms:modified xsi:type="dcterms:W3CDTF">2015-10-12T17:39:00Z</dcterms:modified>
  <cp:revision>2</cp:revision>
  <dc:subject/>
  <dc:title>D                                      G</dc:title>
</cp:coreProperties>
</file>