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rPr>
          <w:rStyle w:val="Transp"/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650</wp:posOffset>
            </wp:positionH>
            <wp:positionV relativeFrom="paragraph">
              <wp:posOffset>114300</wp:posOffset>
            </wp:positionV>
            <wp:extent cx="2811780" cy="1583055"/>
            <wp:effectExtent l="0" t="0" r="0" b="0"/>
            <wp:wrapNone/>
            <wp:docPr id="1" name="hoodedcrow_tcm9-18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odedcrow_tcm9-18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ransp"/>
          <w:rFonts w:cs="Times New Roman" w:ascii="Times New Roman" w:hAnsi="Times New Roman"/>
          <w:b/>
          <w:sz w:val="32"/>
          <w:szCs w:val="32"/>
          <w:lang w:val="en-GB"/>
        </w:rPr>
        <w:t>Kråkevisa</w:t>
      </w:r>
      <w:r>
        <w:rPr>
          <w:lang w:val="en-GB"/>
        </w:rPr>
        <w:t xml:space="preserve"> </w:t>
      </w:r>
    </w:p>
    <w:p>
      <w:pPr>
        <w:pStyle w:val="HTMLforhndsformatert"/>
        <w:rPr>
          <w:rStyle w:val="Transp"/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/>
      </w:r>
    </w:p>
    <w:p>
      <w:pPr>
        <w:pStyle w:val="HTMLforhndsformatert"/>
        <w:rPr>
          <w:rStyle w:val="Transp"/>
          <w:rFonts w:ascii="Times New Roman" w:hAnsi="Times New Roman" w:cs="Times New Roman"/>
          <w:b/>
          <w:b/>
          <w:lang w:val="en-GB"/>
        </w:rPr>
      </w:pPr>
      <w:r>
        <w:rPr>
          <w:rStyle w:val="Transp"/>
          <w:rFonts w:cs="Times New Roman" w:ascii="Times New Roman" w:hAnsi="Times New Roman"/>
          <w:b/>
          <w:lang w:val="en-GB"/>
        </w:rPr>
        <w:t>Am</w:t>
      </w:r>
      <w:r>
        <w:rPr>
          <w:rFonts w:cs="Times New Roman" w:ascii="Times New Roman" w:hAnsi="Times New Roman"/>
          <w:b/>
          <w:lang w:val="en-GB"/>
        </w:rPr>
        <w:t xml:space="preserve">                                                                     Dm              E       Am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 mannen han gjekk seg i veda skog, hei fara, i veda skog. </w:t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E7                Am  E7        Am                   E7    Am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å sat der ei kråka i lunden og gol. Hei fara. Faltu riltu raltura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nen han tenkte med sjølve seg; hei fara, med sjølve seg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l tru no den kråka vil drepa meg? Hei fara. Faltu riltu raltura.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 mannen han snudde om hesten sin, hei fara, om hesten sin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å køyrde han heim att til garden igjen. Hei fara. Faltu riltu raltura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 kråka kom etter på taket og gol, hei fara, på taket og gol.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 mannen hen opp gjennom ljoren for. Hei fara. Faltu riltu raltura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 mannen han spente sin boge for kne, hei fara, sin boge for kne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å skaut han den kråka, så ho datt ned. Hei fara. Faltu riltu raltura.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å spente han føre dei folane tolv, hei fara, dei folane tolv.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å køyrde han kråka på låvegolv. Hei fara. Faltu riltu raltura.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å flådde han kråka og lema ho sund, hei fara, og lema ho sund.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 vog innpå seksten og tjue pund. Hei fara. Faltu riltu raltura.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 skinnet så gjorde han tolv par skor, hei fara, tolv par skor.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 beste paret det gav han til mor. Hei fara. Faltu riltu raltura.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 tarmane gjorde han tolv par reip, hei fara, tolv par reip. 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 xml:space="preserve">Og klørne han brukte til møka-greip. Hei fara. Faltu riltu raltura.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 nebben han brukte til kyrkje-båt, hei fara, til kyrkje-båt.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Som folk kunne sigla på frå og åt. Hei fara. Faltu riltu raltura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 munnen han brukte te mala korn, hei fara, te mala korn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 øyro han gjorde til tutar-horn. Hei fara. Faltu riltu raltura.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 xml:space="preserve">Av augo så gjorde han stoveglas, hei fara, stoveglas.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 nakken han sette på kyrkja til stas. Hei fara. Faltu riltu raltura.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 den som kje kråka han nytta så, hei fara, nytta så.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 xml:space="preserve">Han er ikkje verd ei kråka å få. Hei fara. Faltu riltu raltu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ransp">
    <w:name w:val="transp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31:00Z</dcterms:created>
  <dc:creator>MrG</dc:creator>
  <dc:description/>
  <cp:keywords/>
  <dc:language>en-US</dc:language>
  <cp:lastModifiedBy>MrG</cp:lastModifiedBy>
  <cp:lastPrinted>2015-10-10T19:53:00Z</cp:lastPrinted>
  <dcterms:modified xsi:type="dcterms:W3CDTF">2015-10-10T18:31:00Z</dcterms:modified>
  <cp:revision>2</cp:revision>
  <dc:subject/>
  <dc:title>Gøy på lanne`</dc:title>
</cp:coreProperties>
</file>