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Haba Haba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109220</wp:posOffset>
            </wp:positionV>
            <wp:extent cx="1209040" cy="1718310"/>
            <wp:effectExtent l="0" t="0" r="0" b="0"/>
            <wp:wrapNone/>
            <wp:docPr id="1" name="840030_la_troll_no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0030_la_troll_nor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</w:rPr>
        <w:t>(Lillebjørn Nilsen)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G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 var en gang et troll  (Det var en gang et troll) 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m likte rock 'n roll (Som likte rock 'n roll) 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C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 var et rocketroll (Det var et rocketroll)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m kunne telle til tolv (Som kunne telle til tolv) 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D                             C                              G     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 synge; haba haba haba (haba haba haba) O- jee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liten tøysegutt (En liten tøysegutt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ka sammen krutt (Pakka sammen krutt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l en kjempe kinaputt (Til en kjempekinaputt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n så sa det bare futt (Men så sa det bare futt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 han sa; ha ba haba haba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ba haba haba, åå jee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ke mikke mus (Mikke mikke mus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de i et hus (Bodde i et hus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 hadde boller og brus (Han hadde boller og brus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så kom det en pus (Men så kom det en pus 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 han sa; haba haba haba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ba haba haba, åå je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liten kineser (En liten kineser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ter og leser (Sitter og leser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ster og peser (Puster og peser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er så det freser (Leser så det freser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r; haba haba haba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ba haba haba, åå je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ha ha ha (Aha ha ha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hi hi hi (Ahi hi hi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ho ho ho (Aho ho ho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 hutte tutte tu (Og hutte tutte tu)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 han sa; haba haba haba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ba haba haba, åå je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4:00Z</dcterms:created>
  <dc:creator>MrG</dc:creator>
  <dc:description/>
  <cp:keywords/>
  <dc:language>en-US</dc:language>
  <cp:lastModifiedBy>MrG</cp:lastModifiedBy>
  <cp:lastPrinted>2015-10-07T21:05:00Z</cp:lastPrinted>
  <dcterms:modified xsi:type="dcterms:W3CDTF">2015-11-05T17:35:00Z</dcterms:modified>
  <cp:revision>4</cp:revision>
  <dc:subject/>
  <dc:title>D                                      G</dc:title>
</cp:coreProperties>
</file>