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Rottå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av Tre Busserull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G</w:t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 såg meg så forerga på ei rotta i min skud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 den sko eg ta knekkjen på, så sandt eg hette knud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då eg treiv et kostaskaft og itte beiste slo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tt rottå neri håle sitt og gotta seg og lo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</w:t>
        <w:tab/>
        <w:t>D</w:t>
        <w:tab/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-la   La-la-la   La-la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 lese i avisene om rottekrigens 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 folk dei kjøbe rottegift, det e den reine lov.</w:t>
      </w:r>
    </w:p>
    <w:p>
      <w:pPr>
        <w:pStyle w:val="Normal"/>
        <w:rPr/>
      </w:pPr>
      <w:r>
        <w:rPr>
          <w:sz w:val="28"/>
          <w:szCs w:val="28"/>
        </w:rPr>
        <w:t>Eg kjøpte for ein femtilapp og glad eg heimat 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 rottå satt i håle sitt og gotta seg og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-la   La-la-la   La-la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 neste dag eg tog te å leggja giftå 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øa og i kjøkenet, i grishus og i sk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liden klatt på loven, ein liden klatt på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 rottå satt i håle sitt og gotta seg og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-la   La-la-la   La-la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ste dag eg gjekk så fornøyd te fjøset henn.</w:t>
      </w:r>
    </w:p>
    <w:p>
      <w:pPr>
        <w:pStyle w:val="Normal"/>
        <w:rPr/>
      </w:pPr>
      <w:r>
        <w:rPr>
          <w:sz w:val="28"/>
          <w:szCs w:val="28"/>
        </w:rPr>
        <w:t>Men ville gå i uved, då eg vel va kåmen inn.</w:t>
      </w:r>
    </w:p>
    <w:p>
      <w:pPr>
        <w:pStyle w:val="Normal"/>
        <w:rPr/>
      </w:pPr>
      <w:r>
        <w:rPr>
          <w:sz w:val="28"/>
          <w:szCs w:val="28"/>
        </w:rPr>
        <w:t>For dau der låg to kviger, ei fyste premi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 rottå satt i håle sitt og gotta seg og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-la   La-la-la   La-la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 gjekk me bange anelsor te grisahuset henn</w:t>
      </w:r>
    </w:p>
    <w:p>
      <w:pPr>
        <w:pStyle w:val="Normal"/>
        <w:rPr/>
      </w:pPr>
      <w:r>
        <w:rPr>
          <w:sz w:val="28"/>
          <w:szCs w:val="28"/>
        </w:rPr>
        <w:t>Og anelsene stemde, eg har ingen gris ig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dau der låg to galtar, ei fyste premi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 rottå satt i håle sitt og gotta seg og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-la   La-la-la   La-la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så fant eg på rådet for rotta å bli kvi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 sprengte heila løå med et tonn med dynami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ein ting var der atter, det vaikkje te å tro.</w:t>
      </w:r>
    </w:p>
    <w:p>
      <w:pPr>
        <w:pStyle w:val="Normal"/>
        <w:rPr/>
      </w:pPr>
      <w:r>
        <w:rPr>
          <w:sz w:val="28"/>
          <w:szCs w:val="28"/>
        </w:rPr>
        <w:t>Forsynemeg satt rottå nerii håle sitt og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-la   La-la-la   La-la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-la   La-la-la   La-la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5:00Z</dcterms:created>
  <dc:creator>MrG</dc:creator>
  <dc:description/>
  <cp:keywords/>
  <dc:language>en-US</dc:language>
  <cp:lastModifiedBy>MrG</cp:lastModifiedBy>
  <dcterms:modified xsi:type="dcterms:W3CDTF">2012-01-29T17:17:00Z</dcterms:modified>
  <cp:revision>2</cp:revision>
  <dc:subject/>
  <dc:title>Rottå (av Tre Busserulls)</dc:title>
</cp:coreProperties>
</file>