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af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olbær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dl.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00 g sukker til 1 l. sa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vann 10 min. Siles bærene i dørslag og etterpå saften i tøy sil.</w:t>
            </w:r>
          </w:p>
          <w:p>
            <w:pPr>
              <w:pStyle w:val="Normal"/>
              <w:spacing w:before="0" w:after="40"/>
              <w:rPr/>
            </w:pPr>
            <w:r>
              <w:rPr/>
              <w:t>Kok opp saft og sukker og rør godt. Kok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Ha i atamon / holdbarhetsmiddel etter at temperaturen har sunket litt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Stikkelsbær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-5 dl.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00 g sukker til 1 l. sa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vann 10 min. Siles bærene i dørslag og etterpå saften i tøy sil.</w:t>
            </w:r>
          </w:p>
          <w:p>
            <w:pPr>
              <w:pStyle w:val="Normal"/>
              <w:spacing w:before="0" w:after="40"/>
              <w:rPr/>
            </w:pPr>
            <w:r>
              <w:rPr/>
              <w:t>Kok opp saft og sukker og rør godt. Kok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Ha i atamon / holdbarhetsmiddel etter at temperaturen har sunket litt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Druer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nn (dekk bunne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00 g sukker til 1 l. sa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vann 10 min. Siles bærene i dørslag og etterpå saften i tøy sil.</w:t>
            </w:r>
          </w:p>
          <w:p>
            <w:pPr>
              <w:pStyle w:val="Normal"/>
              <w:spacing w:before="0" w:after="40"/>
              <w:rPr/>
            </w:pPr>
            <w:r>
              <w:rPr/>
              <w:t>Kok opp saft og sukker og rør godt. Kok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Ha i atamon / holdbarhetsmiddel etter at temperaturen har sunket litt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Rips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dl.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00 g sukker til 1 l. sa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vann 10 min. Siles bærene i dørslag og etterpå saften i tøy sil.</w:t>
            </w:r>
          </w:p>
          <w:p>
            <w:pPr>
              <w:pStyle w:val="Normal"/>
              <w:spacing w:before="0" w:after="40"/>
              <w:rPr/>
            </w:pPr>
            <w:r>
              <w:rPr/>
              <w:t>Kok opp saft og sukker og rør godt. Kok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Ha i atamon / holdbarhetsmiddel etter at temperaturen har sunket litt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Rabarbra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kg rabarbr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 dl.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00 g sukker til 1 l. sa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ips: God med ca 150g jordbær i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vann 10 min. Siles bærene i dørslag og etterpå saften i tøy sil.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Kok opp saft og sukker og rør godt. Kok 2 min. </w:t>
            </w:r>
          </w:p>
          <w:p>
            <w:pPr>
              <w:pStyle w:val="Normal"/>
              <w:spacing w:before="0" w:after="40"/>
              <w:rPr/>
            </w:pPr>
            <w:r>
              <w:rPr/>
              <w:t>Ha i atamon / holdbarhetsmiddel etter at temperaturen har sunket litt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låbær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00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dl.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50-300 g su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vann 10 min. Siles bærene i dørslag og etterpå saften i tøy sil.</w:t>
            </w:r>
          </w:p>
          <w:p>
            <w:pPr>
              <w:pStyle w:val="Normal"/>
              <w:spacing w:before="0" w:after="40"/>
              <w:rPr/>
            </w:pPr>
            <w:r>
              <w:rPr/>
              <w:t>Kok opp saft og sukker og rør godt. Kok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Ha i atamon / holdbarhetsmiddel etter at temperaturen har sunket litt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Aroniabær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 + 300g ep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dl.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50 g sukker til 1 l. saf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vann 20-30 min. Siles bærene i dørslag og etterpå saften i tøy sil.</w:t>
            </w:r>
          </w:p>
          <w:p>
            <w:pPr>
              <w:pStyle w:val="Normal"/>
              <w:spacing w:before="0" w:after="40"/>
              <w:rPr/>
            </w:pPr>
            <w:r>
              <w:rPr/>
              <w:t>Kok opp saft og sukker og rør godt. Kok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Ha i atamon / holdbarhetsmiddel etter at temperaturen har sunket li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orbehandling av flasker:</w:t>
      </w:r>
    </w:p>
    <w:p>
      <w:pPr>
        <w:pStyle w:val="Normal"/>
        <w:rPr/>
      </w:pPr>
      <w:r>
        <w:rPr/>
        <w:t>Vask flaskene og korkene godt. Skyl flaskene og korkene med atamon (se mengde på flasken)</w:t>
      </w:r>
    </w:p>
    <w:p>
      <w:pPr>
        <w:pStyle w:val="Normal"/>
        <w:rPr/>
      </w:pPr>
      <w:r>
        <w:rPr/>
        <w:t>Dersom mulig, ha korker og flasker i ovnen over 100 grader (glass og metall)</w:t>
      </w:r>
    </w:p>
    <w:p>
      <w:pPr>
        <w:pStyle w:val="Normal"/>
        <w:rPr/>
      </w:pPr>
      <w:r>
        <w:rPr>
          <w:b/>
          <w:sz w:val="28"/>
          <w:szCs w:val="28"/>
        </w:rPr>
        <w:t>Saften lagres best mørkt og kaldt.</w:t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2:00Z</dcterms:created>
  <dc:creator>MrG</dc:creator>
  <dc:description/>
  <cp:keywords/>
  <dc:language>en-US</dc:language>
  <cp:lastModifiedBy>Geir Meling Lunde</cp:lastModifiedBy>
  <cp:lastPrinted>2018-09-04T20:17:00Z</cp:lastPrinted>
  <dcterms:modified xsi:type="dcterms:W3CDTF">2020-09-07T17:49:00Z</dcterms:modified>
  <cp:revision>17</cp:revision>
  <dc:subject/>
  <dc:title>Syltetøy</dc:title>
</cp:coreProperties>
</file>