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nnekak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12 pannekake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ngrediens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eg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s suk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ts sa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l mel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s smø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etem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lik gjør du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280" w:after="120"/>
              <w:ind w:left="431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 i egg, salt og sukker. Rør lett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280"/>
              <w:ind w:left="431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a i melk om mel lagvis til røren blir passe tykk. Visper godt underveis slik at det ikke blir klumper i deigen. (Det er lettere å få ut klumpene når deigen er tykk. Avslutt derfor med resten av melken)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280"/>
              <w:ind w:left="431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elt smøret i panna/pannene en skal bruke. Tøm dette i røren og rør smøret inn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280" w:after="240"/>
              <w:ind w:left="431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k på sterk varme (svakere varme desto tykkere pannekakene er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me riddere</w:t>
      </w:r>
    </w:p>
    <w:p>
      <w:pPr>
        <w:pStyle w:val="Normal"/>
        <w:rPr/>
      </w:pPr>
      <w:r>
        <w:rPr>
          <w:i/>
          <w:sz w:val="28"/>
          <w:szCs w:val="28"/>
        </w:rPr>
        <w:t xml:space="preserve">Ca 20 arme </w:t>
      </w:r>
      <w:r>
        <w:rPr/>
        <w:t>ridder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ngrediens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nn pannekakerø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362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lik gjør du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before="280" w:after="280"/>
              <w:ind w:left="43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g en tynn pannekakerøre og rør i kanel.</w:t>
            </w:r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before="280" w:after="240"/>
              <w:ind w:left="43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pp skivene oppi røra slik at de er gjennomvåte og stek dem på panne eller takke. Bruk olje i deigen dersom du bruker takke og godt med smør i panna dersom du bruker panne (trenger ikke smør i røra)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Amount">
    <w:name w:val="amount"/>
    <w:basedOn w:val="Standardskriftforavsnitt"/>
    <w:qFormat/>
    <w:rPr/>
  </w:style>
  <w:style w:type="character" w:styleId="Unit">
    <w:name w:val="unit"/>
    <w:basedOn w:val="Standardskriftforavsnitt"/>
    <w:qFormat/>
    <w:rPr/>
  </w:style>
  <w:style w:type="character" w:styleId="Name">
    <w:name w:val="name"/>
    <w:basedOn w:val="Standardskriftforavsnitt"/>
    <w:qFormat/>
    <w:rPr/>
  </w:style>
  <w:style w:type="character" w:styleId="Amountpre">
    <w:name w:val="amountpr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49:00Z</dcterms:created>
  <dc:creator>MrG</dc:creator>
  <dc:description/>
  <cp:keywords/>
  <dc:language>en-US</dc:language>
  <cp:lastModifiedBy>MrG</cp:lastModifiedBy>
  <cp:lastPrinted>2012-02-25T19:23:00Z</cp:lastPrinted>
  <dcterms:modified xsi:type="dcterms:W3CDTF">2012-08-21T16:49:00Z</dcterms:modified>
  <cp:revision>2</cp:revision>
  <dc:subject/>
  <dc:title>Fiskesuppe (koketid 30-40 min)</dc:title>
</cp:coreProperties>
</file>