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forhndsformatert"/>
        <w:shd w:fill="FCFCFC" w:val="clea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nømannen Kalle</w:t>
      </w:r>
    </w:p>
    <w:p>
      <w:pPr>
        <w:pStyle w:val="HTMLforhndsformatert"/>
        <w:shd w:fill="FCFCFC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: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 D7  G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                                      C                        G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ømannen Kalle,  var så grei og god som gull, </w:t>
      </w:r>
    </w:p>
    <w:p>
      <w:pPr>
        <w:pStyle w:val="HTMLforhndsformatert"/>
        <w:shd w:fill="FCFCFC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                           G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k at nesen hans var en gulerot, </w:t>
      </w:r>
    </w:p>
    <w:p>
      <w:pPr>
        <w:pStyle w:val="HTMLforhndsformatert"/>
        <w:shd w:fill="FCFCFC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              G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ge øynene av kull.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                                      C                 G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ømannen Kalle,  var av is og sne og vann,</w:t>
      </w:r>
    </w:p>
    <w:p>
      <w:pPr>
        <w:pStyle w:val="HTMLforhndsformatert"/>
        <w:shd w:fill="FCFCFC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               G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 det sies at i en vinternatt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C     D7   G  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e det liv i Kallemann.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shd w:fill="FCFCFC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                      G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 må ha vært litt trolldom</w:t>
      </w:r>
    </w:p>
    <w:p>
      <w:pPr>
        <w:pStyle w:val="HTMLforhndsformatert"/>
        <w:shd w:fill="FCFCFC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m       D7       G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en flosshatten han fikk,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           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idlig neste morgen</w:t>
      </w:r>
    </w:p>
    <w:p>
      <w:pPr>
        <w:pStyle w:val="HTMLforhndsformatert"/>
        <w:shd w:fill="FCFCFC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m    A7     D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å var Kalle ut' og gikk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                                      C                 G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ømannen Kalle  var det liv i kan du tro,</w:t>
      </w:r>
    </w:p>
    <w:p>
      <w:pPr>
        <w:pStyle w:val="HTMLforhndsformatert"/>
        <w:shd w:fill="FCFCFC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                      G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barna så at han kunne gå,</w:t>
      </w:r>
    </w:p>
    <w:p>
      <w:pPr>
        <w:pStyle w:val="HTMLforhndsformatert"/>
        <w:shd w:fill="FCFCFC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        D7      G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 han vinket litt og lo.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mpedi dump dump, dumpedi dump dump, </w:t>
      </w:r>
    </w:p>
    <w:p>
      <w:pPr>
        <w:pStyle w:val="HTMLforhndsformatert"/>
        <w:shd w:fill="FCFCFC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D7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le går og går.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shd w:fill="FCFCFC" w:val="clear"/>
        <w:rPr/>
      </w:pPr>
      <w:r>
        <w:rPr>
          <w:rFonts w:cs="Times New Roman" w:ascii="Times New Roman" w:hAnsi="Times New Roman"/>
          <w:sz w:val="24"/>
          <w:szCs w:val="24"/>
        </w:rPr>
        <w:t>Dumpedi dump dump, dumpedi dump,</w:t>
      </w:r>
    </w:p>
    <w:p>
      <w:pPr>
        <w:pStyle w:val="HTMLforhndsformatert"/>
        <w:shd w:fill="FCFCFC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rPr/>
      </w:pPr>
      <w:r>
        <w:rPr/>
        <w:t>velkommen neste år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21:54:00Z</dcterms:created>
  <dc:creator>MrG</dc:creator>
  <dc:description/>
  <cp:keywords/>
  <dc:language>en-US</dc:language>
  <cp:lastModifiedBy>MrG</cp:lastModifiedBy>
  <dcterms:modified xsi:type="dcterms:W3CDTF">2012-08-12T14:26:00Z</dcterms:modified>
  <cp:revision>3</cp:revision>
  <dc:subject/>
  <dc:title>Snømannen Kalle</dc:title>
</cp:coreProperties>
</file>