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shd w:fill="FCFCFC" w:val="clea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ore Tang</w:t>
      </w:r>
    </w:p>
    <w:p>
      <w:pPr>
        <w:pStyle w:val="HTMLforhndsformatert"/>
        <w:shd w:fill="FCFCFC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G</w:t>
        <w:tab/>
        <w:t xml:space="preserve">     C</w:t>
        <w:tab/>
        <w:t xml:space="preserve">          G</w:t>
      </w:r>
    </w:p>
    <w:p>
      <w:pPr>
        <w:pStyle w:val="HTMLforhndsformatert"/>
        <w:shd w:fill="FCFCFC" w:val="clear"/>
        <w:ind w:lef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Vers:</w:t>
      </w:r>
      <w:r>
        <w:rPr>
          <w:rFonts w:cs="Times New Roman" w:ascii="Times New Roman" w:hAnsi="Times New Roman"/>
          <w:sz w:val="24"/>
          <w:szCs w:val="24"/>
        </w:rPr>
        <w:t xml:space="preserve">   Når han går, adle snur og ser på han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D</w:t>
        <w:tab/>
        <w:t xml:space="preserve">             C</w:t>
        <w:tab/>
        <w:t xml:space="preserve">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kje løye det, så stygge som han e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C</w:t>
        <w:tab/>
        <w:t xml:space="preserve">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 forstår, di kan'kje akseptera han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D</w:t>
        <w:tab/>
        <w:t xml:space="preserve">              C</w:t>
        <w:tab/>
        <w:t>G - G/F# - Em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 ingen fortid å se tebage på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Han seie det, at i døden får eg fred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m</w:t>
        <w:tab/>
        <w:t xml:space="preserve">                C             C/H - Am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å skal… ingen plaga meg igjen. (Å…  å…   å..)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D</w:t>
        <w:tab/>
        <w:t xml:space="preserve">               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 ska ha ro der kor eg og Jesus skal bo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G</w:t>
        <w:tab/>
        <w:t xml:space="preserve">         C           G</w:t>
      </w:r>
    </w:p>
    <w:p>
      <w:pPr>
        <w:pStyle w:val="HTMLforhndsformatert"/>
        <w:shd w:fill="FCFCFC" w:val="clear"/>
        <w:ind w:lef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Ref:</w:t>
      </w:r>
      <w:r>
        <w:rPr>
          <w:rFonts w:cs="Times New Roman" w:ascii="Times New Roman" w:hAnsi="Times New Roman"/>
          <w:sz w:val="24"/>
          <w:szCs w:val="24"/>
        </w:rPr>
        <w:t xml:space="preserve">     Tore Tang, ein gammal mann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C  </w:t>
        <w:tab/>
        <w:t xml:space="preserve">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le byen kjenne han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                         D       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 så leve av gammalt brød og vann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</w:t>
        <w:tab/>
        <w:t xml:space="preserve">         D</w:t>
        <w:tab/>
        <w:t xml:space="preserve">   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 han komme fra vett bare han, Tore Tan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G</w:t>
        <w:tab/>
        <w:t xml:space="preserve">            C</w:t>
        <w:tab/>
        <w:t xml:space="preserve">                   G</w:t>
      </w:r>
    </w:p>
    <w:p>
      <w:pPr>
        <w:pStyle w:val="HTMLforhndsformatert"/>
        <w:shd w:fill="FCFCFC" w:val="clear"/>
        <w:ind w:lef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Vers:</w:t>
      </w:r>
      <w:r>
        <w:rPr>
          <w:rFonts w:cs="Times New Roman" w:ascii="Times New Roman" w:hAnsi="Times New Roman"/>
          <w:sz w:val="24"/>
          <w:szCs w:val="24"/>
        </w:rPr>
        <w:t xml:space="preserve">   År har gått siden Tore Tang va spelemann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D</w:t>
        <w:tab/>
        <w:t xml:space="preserve">             C</w:t>
        <w:tab/>
        <w:t xml:space="preserve">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e den einaste jobben han har hatt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C</w:t>
        <w:tab/>
        <w:t xml:space="preserve">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år Tang e dø, går arven te gitaren hans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D</w:t>
        <w:tab/>
        <w:t xml:space="preserve">             C</w:t>
        <w:tab/>
        <w:t xml:space="preserve">        G - G/F# - Em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e den einaste vennen han har hatt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                                       Em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 vente på den dagen han ska få, tror han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       C/H - Am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n hybelleilighet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D</w:t>
        <w:tab/>
        <w:t xml:space="preserve">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 ti det blir, det e det ennå ingen så vett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G</w:t>
        <w:tab/>
        <w:t xml:space="preserve">         C           G</w:t>
      </w:r>
    </w:p>
    <w:p>
      <w:pPr>
        <w:pStyle w:val="HTMLforhndsformatert"/>
        <w:shd w:fill="FCFCFC" w:val="clear"/>
        <w:ind w:lef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Ref:</w:t>
      </w:r>
      <w:r>
        <w:rPr>
          <w:rFonts w:cs="Times New Roman" w:ascii="Times New Roman" w:hAnsi="Times New Roman"/>
          <w:sz w:val="24"/>
          <w:szCs w:val="24"/>
        </w:rPr>
        <w:t xml:space="preserve">     Tore Tang, ein gammal mann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C  </w:t>
        <w:tab/>
        <w:t xml:space="preserve">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le byen kjenne han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                         D       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 så leve av gammalt brød og vann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</w:t>
        <w:tab/>
        <w:t xml:space="preserve">         D</w:t>
        <w:tab/>
        <w:t xml:space="preserve">   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 han komme fra vett bare han, Tore Tang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3:00Z</dcterms:created>
  <dc:creator>MrG</dc:creator>
  <dc:description/>
  <cp:keywords/>
  <dc:language>en-US</dc:language>
  <cp:lastModifiedBy>MrG</cp:lastModifiedBy>
  <dcterms:modified xsi:type="dcterms:W3CDTF">2012-02-13T18:36:00Z</dcterms:modified>
  <cp:revision>3</cp:revision>
  <dc:subject/>
  <dc:title>Tore Tang</dc:title>
</cp:coreProperties>
</file>