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forhndsformatert"/>
        <w:shd w:fill="FCFCFC" w:val="clea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Smurfesangen 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v Geir Børresen og smurene</w:t>
      </w:r>
    </w:p>
    <w:p>
      <w:pPr>
        <w:pStyle w:val="HTMLforhndsformatert"/>
        <w:shd w:fill="FCFCFC" w:val="clea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HTMLforhndsformatert"/>
        <w:shd w:fill="FCFCFC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forhndsformatert"/>
        <w:shd w:fill="FCFCFC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>G                          C      G                               D         G</w:t>
      </w:r>
    </w:p>
    <w:p>
      <w:pPr>
        <w:pStyle w:val="HTMLforhndsformatert"/>
        <w:shd w:fill="FCFCFC" w:val="clear"/>
        <w:ind w:hanging="540"/>
        <w:rPr/>
      </w:pPr>
      <w:r>
        <w:rPr>
          <w:rFonts w:cs="Times New Roman" w:ascii="Times New Roman" w:hAnsi="Times New Roman"/>
          <w:sz w:val="24"/>
          <w:szCs w:val="24"/>
        </w:rPr>
        <w:t>1.     Hvem er dere som er så små? - Vi er smurfer små og blå.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>G                      C         G                                        D     G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urfer si meg hva er det? - Kom til Smurfeland for å se.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>G                        C        G                                           D       G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nes det noen smurfelover? - Nei ingen synder og ingen sover.</w:t>
      </w:r>
    </w:p>
    <w:p>
      <w:pPr>
        <w:pStyle w:val="HTMLforhndsformatert"/>
        <w:shd w:fill="FCFCFC" w:val="clear"/>
        <w:rPr/>
      </w:pPr>
      <w:r>
        <w:rPr>
          <w:rFonts w:cs="Times New Roman" w:ascii="Times New Roman" w:hAnsi="Times New Roman"/>
          <w:sz w:val="24"/>
          <w:szCs w:val="24"/>
        </w:rPr>
        <w:t>G                                        C        G                                             D        G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a gjør en smurf når han kjeder seg? - Smurfer en trall til han gleder seg.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| - | G7 | C |</w:t>
      </w:r>
    </w:p>
    <w:p>
      <w:pPr>
        <w:pStyle w:val="HTMLforhndsformatert"/>
        <w:shd w:fill="FCFCFC" w:val="clear"/>
        <w:ind w:hanging="540"/>
        <w:rPr/>
      </w:pPr>
      <w:r>
        <w:rPr>
          <w:rFonts w:cs="Times New Roman" w:ascii="Times New Roman" w:hAnsi="Times New Roman"/>
          <w:sz w:val="24"/>
          <w:szCs w:val="24"/>
        </w:rPr>
        <w:t>Ref.  Lala lalala...etc.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| G | D | G |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la lalala...etc.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shd w:fill="FCFCFC" w:val="clear"/>
        <w:ind w:hanging="540"/>
        <w:rPr/>
      </w:pPr>
      <w:r>
        <w:rPr>
          <w:rFonts w:cs="Times New Roman" w:ascii="Times New Roman" w:hAnsi="Times New Roman"/>
          <w:sz w:val="24"/>
          <w:szCs w:val="24"/>
        </w:rPr>
        <w:t>2.      Kan dere gjennom en varmtvannskran? - Vi kan gjennom en varmtvannskran.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 dere gjennom et nøkkelhull? - Vi kan gjennom et nøkkelhull.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 dere gjennom en sykkelpumpe? - Også gjennom en sykkelpumpe.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a er det beste smurfer vet? - Å få smurfe i evighet.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shd w:fill="FCFCFC" w:val="clear"/>
        <w:ind w:hanging="540"/>
        <w:rPr/>
      </w:pPr>
      <w:r>
        <w:rPr>
          <w:rFonts w:cs="Times New Roman" w:ascii="Times New Roman" w:hAnsi="Times New Roman"/>
          <w:sz w:val="24"/>
          <w:szCs w:val="24"/>
        </w:rPr>
        <w:t>Ref.  Lala lalala...etc.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shd w:fill="FCFCFC" w:val="clear"/>
        <w:ind w:hanging="540"/>
        <w:rPr/>
      </w:pPr>
      <w:r>
        <w:rPr>
          <w:rFonts w:cs="Times New Roman" w:ascii="Times New Roman" w:hAnsi="Times New Roman"/>
          <w:sz w:val="24"/>
          <w:szCs w:val="24"/>
        </w:rPr>
        <w:t>3.      Syns dere smurfeliv er topp? - Ja, det kan du smurfe opp.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a om en smurf er trist og lei? - Da må det smurfes i en fei.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s det da ikke noen plager? - Vi har bare glade smurfedager.</w:t>
      </w:r>
    </w:p>
    <w:p>
      <w:pPr>
        <w:pStyle w:val="HTMLforhndsformatert"/>
        <w:shd w:fill="FCFCFC" w:val="clear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 smurfeliv bare sang og dans? - Ja vi smurfer uten stans.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| - | - | D |</w:t>
      </w:r>
    </w:p>
    <w:p>
      <w:pPr>
        <w:pStyle w:val="HTMLforhndsformatert"/>
        <w:shd w:fill="FCFCFC" w:val="clear"/>
        <w:ind w:hanging="540"/>
        <w:rPr/>
      </w:pPr>
      <w:r>
        <w:rPr>
          <w:rFonts w:cs="Times New Roman" w:ascii="Times New Roman" w:hAnsi="Times New Roman"/>
          <w:sz w:val="24"/>
          <w:szCs w:val="24"/>
        </w:rPr>
        <w:t>Ref.  Lala lalala...etc.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| - | - | G |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la lalala...etc.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| - | G7 | C |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la lalala...etc.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| G | D | G |</w:t>
      </w:r>
    </w:p>
    <w:p>
      <w:pPr>
        <w:pStyle w:val="HTMLforhndsformatert"/>
        <w:shd w:fill="FCFCFC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la lalala...etc.</w:t>
      </w:r>
    </w:p>
    <w:p>
      <w:pPr>
        <w:pStyle w:val="HTMLforhndsformatert"/>
        <w:shd w:fill="FCFCFC" w:val="clear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R">
    <w:name w:val="r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24:00Z</dcterms:created>
  <dc:creator>MrG</dc:creator>
  <dc:description/>
  <cp:keywords/>
  <dc:language>en-US</dc:language>
  <cp:lastModifiedBy>MrG</cp:lastModifiedBy>
  <dcterms:modified xsi:type="dcterms:W3CDTF">2012-08-14T17:45:00Z</dcterms:modified>
  <cp:revision>2</cp:revision>
  <dc:subject/>
  <dc:title>Smurfe-Sangen - Geir Børresen og smurene</dc:title>
</cp:coreProperties>
</file>