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0</wp:posOffset>
            </wp:positionH>
            <wp:positionV relativeFrom="paragraph">
              <wp:posOffset>114300</wp:posOffset>
            </wp:positionV>
            <wp:extent cx="1955800" cy="1297305"/>
            <wp:effectExtent l="0" t="0" r="0" b="0"/>
            <wp:wrapNone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Puff den lille dragen</w:t>
      </w:r>
      <w:r>
        <w:rPr/>
        <w:t xml:space="preserve"> 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G                       Bm          C           G 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ff den lille dragen, bor i et vann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C                    G        Em         A7                               D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 siden av de store hav i et fjernt og fremmed land.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>G                        Bm        C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ff den lille dragen, lykkelig og fri,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C                           G      Em    A7         D      G     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 magisk dyr fra eventyr i guttens fantasi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G                            Bm                    C                         G 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men har de krysset hvert hav fra syd til nord.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C                          G          Em           A7                   D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ger og prinsesser har dem ofte ved sitt bord.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>G                    Bm   C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ver og pirater rører aldri dem.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C                           G      Em              A7             D         G           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ferdes trygt og uten frykt med Puff som følgesvenn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ff den lille dragen…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G                       Bm               C                       G 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ger lever evig, mens gutter blir til menn,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C                   G              Em       A7                  D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evnen til å drømme blir av mange lagt igjen.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>G                       Bm                    C  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nge ventet Puff, før han skjønte det var slutt,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C                            G               Em         A7       D          G         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ingen kom, den trolldom som de hadde var nå brutt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ff den lille dragen…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G                               Bm                     C                    G 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stod han ved stranden med tårer på sitt kinn,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 xml:space="preserve">C                      G          Em           A7                    D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s såre brøl ble kun besvart av nattens kalde vind.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G                     Bm            C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 tittet bort på veien, så la han seg på svøm,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C                          G       Em      A7       D           G              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dukker sikkert opp igjen i andre gutters drø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ff den lille dragen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08:00Z</dcterms:created>
  <dc:creator>MrG</dc:creator>
  <dc:description/>
  <cp:keywords/>
  <dc:language>en-US</dc:language>
  <cp:lastModifiedBy>MrG</cp:lastModifiedBy>
  <cp:lastPrinted>2015-10-10T19:27:00Z</cp:lastPrinted>
  <dcterms:modified xsi:type="dcterms:W3CDTF">2015-10-10T17:31:00Z</dcterms:modified>
  <cp:revision>2</cp:revision>
  <dc:subject/>
  <dc:title>Puff den lille dragen</dc:title>
</cp:coreProperties>
</file>