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shd w:fill="FCFCFC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Bonde</w:t>
      </w:r>
    </w:p>
    <w:p>
      <w:pPr>
        <w:pStyle w:val="HTMLforhndsformatert"/>
        <w:shd w:fill="FCFCFC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v Tønes</w:t>
      </w:r>
    </w:p>
    <w:p>
      <w:pPr>
        <w:pStyle w:val="HTMLforhndsformatert"/>
        <w:shd w:fill="FCFCFC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/>
          </w:tcPr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ro: G C G D7 G x2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  <w:tab/>
              <w:t xml:space="preserve">    C</w:t>
              <w:tab/>
              <w:t xml:space="preserve">    G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 e bonde, eg kjøre traktor </w:t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D7</w:t>
              <w:tab/>
              <w:t xml:space="preserve"> G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å eg he caps dar stenne John Deere på 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  <w:tab/>
              <w:tab/>
              <w:t>C       G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 he eg på meg inne å ude, </w:t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D7</w:t>
              <w:tab/>
              <w:tab/>
              <w:t>G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den ska eg ha på meg heilt te eg stube... 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G 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fr: Høi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  <w:tab/>
              <w:t xml:space="preserve">  Am   D7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øi høi høi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ab/>
              <w:t xml:space="preserve">   G</w:t>
              <w:tab/>
              <w:t xml:space="preserve">      C</w:t>
              <w:tab/>
              <w:t xml:space="preserve">         Am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øi høi høi høi høi høi høi høi høi</w:t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7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øi høi høi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  <w:tab/>
              <w:t xml:space="preserve"> C </w:t>
              <w:tab/>
              <w:t xml:space="preserve">  G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 he goe greia på saue</w:t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D7              G 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å eg e allre bitten redde studa.</w:t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  <w:tab/>
              <w:tab/>
              <w:t xml:space="preserve">    C</w:t>
              <w:tab/>
              <w:t xml:space="preserve">   G 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 fortella deg i det via å det breia</w:t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D7</w:t>
              <w:tab/>
              <w:t xml:space="preserve">            G 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alt det goa grase eg he sleie... 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: Høi..</w:t>
            </w:r>
          </w:p>
          <w:p>
            <w:pPr>
              <w:pStyle w:val="HTMLforhndsformater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TMLforhndsformatert"/>
              <w:shd w:fill="FCFCFC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  <w:tab/>
              <w:tab/>
              <w:t xml:space="preserve">      C</w:t>
              <w:tab/>
              <w:t xml:space="preserve">      G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 e sjelden at meg å kåno tege fri </w:t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D7</w:t>
              <w:tab/>
              <w:t xml:space="preserve">     G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dar e allti någe me kan henga fingrane i. </w:t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C      G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å sko det vær ein dag dar e litt lide å gjør, </w:t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D7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å slere me av maskinane å så melke me for hånd.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  <w:tab/>
              <w:tab/>
              <w:t>C               G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eg e bonde eg e fydde oppi løo </w:t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D7          G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å heila live he eg slede for føo. </w:t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C</w:t>
              <w:tab/>
              <w:t xml:space="preserve">            G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fysste kamerat du det va et lide låm</w:t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D7                G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 kan huska eg sto der å såg på då det kom... 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: Ud..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  <w:tab/>
              <w:t xml:space="preserve">         C</w:t>
              <w:tab/>
              <w:t xml:space="preserve">  G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eg e bonde, eg forhauste </w:t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D7</w:t>
              <w:tab/>
              <w:t xml:space="preserve"> G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å eg he caps dar stenne John Deere på. </w:t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C       G</w:t>
            </w:r>
          </w:p>
          <w:p>
            <w:pPr>
              <w:pStyle w:val="HTMLforhndsformatert"/>
              <w:shd w:fill="FCFCFC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 he eg på meg inne å ude. </w:t>
            </w:r>
          </w:p>
          <w:p>
            <w:pPr>
              <w:pStyle w:val="HTMLforhndsformatert"/>
              <w:shd w:fill="FCFCFC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D</w:t>
              <w:tab/>
              <w:t xml:space="preserve">       G</w:t>
            </w:r>
          </w:p>
          <w:p>
            <w:pPr>
              <w:pStyle w:val="Normal"/>
              <w:rPr/>
            </w:pPr>
            <w:r>
              <w:rPr/>
              <w:t>Den ska eg ha på meg heilt te eg stube.</w:t>
            </w:r>
          </w:p>
          <w:p>
            <w:pPr>
              <w:pStyle w:val="HTMLforhndsformater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forhndsformatert"/>
        <w:shd w:fill="FCFCFC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34645</wp:posOffset>
            </wp:positionV>
            <wp:extent cx="1487805" cy="1487805"/>
            <wp:effectExtent l="0" t="0" r="0" b="0"/>
            <wp:wrapNone/>
            <wp:docPr id="1" name="toonvectors-18190-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onvectors-18190-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R">
    <w:name w:val="r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4:00Z</dcterms:created>
  <dc:creator>MrG</dc:creator>
  <dc:description/>
  <cp:keywords/>
  <dc:language>en-US</dc:language>
  <cp:lastModifiedBy>MrG</cp:lastModifiedBy>
  <dcterms:modified xsi:type="dcterms:W3CDTF">2015-11-05T17:19:00Z</dcterms:modified>
  <cp:revision>3</cp:revision>
  <dc:subject/>
  <dc:title>Tønes - Bonde</dc:title>
</cp:coreProperties>
</file>