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Har du hørt historien om de tre små fisk 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C                                                   F              G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160020</wp:posOffset>
            </wp:positionV>
            <wp:extent cx="2165350" cy="974725"/>
            <wp:effectExtent l="0" t="0" r="0" b="0"/>
            <wp:wrapNone/>
            <wp:docPr id="1" name="Tre-små-fis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-små-fisk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6" r="-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Har du hørt historien om de tre små fisk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C                                      F                        G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 endte sine dager i en fiskehandlers disk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C                       F                         G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de svømte og de svømte og de svømte rundt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G7                                                           C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deres mor hadde sagt at svømming var sun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C                                    F              G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b bob dædi dædi bob bob suuu. (x3)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G7                                                           C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deres mor hadde sagt at svømming var sun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 ene hette Per den andre hette Hans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 tredje vet jeg ikke for han var utenlands,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de svømte og de svømte og de svømte rundt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deres mor hadde sagt at svømming var sunt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ob bob …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 ene ble stekt og den andre ble kokt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 tredje vet jeg ikke for han var uten lukt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å der og så dø ut på fiskehandlerens disk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kanskje er det du som spiser dem til sist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b bob dædi dædi bob bob suuu. (x3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kanskje er det du som spiser dem til si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sen plomme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3655</wp:posOffset>
            </wp:positionV>
            <wp:extent cx="1397000" cy="1397000"/>
            <wp:effectExtent l="0" t="0" r="0" b="0"/>
            <wp:wrapNone/>
            <wp:docPr id="2" name="k1968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9686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D                 Em                          A7              D</w:t>
      </w:r>
    </w:p>
    <w:p>
      <w:pPr>
        <w:pStyle w:val="Normal"/>
        <w:rPr/>
      </w:pPr>
      <w:r>
        <w:rPr/>
        <w:t>Hvis du eier tusen plommer kan du leve hele år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Hm               Em                       E7           A7           D</w:t>
      </w:r>
    </w:p>
    <w:p>
      <w:pPr>
        <w:pStyle w:val="Normal"/>
        <w:rPr/>
      </w:pPr>
      <w:r>
        <w:rPr/>
        <w:t>Har du hull i dine lommer kan du klø deg selv på l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D                       Em                     A7                  D</w:t>
      </w:r>
    </w:p>
    <w:p>
      <w:pPr>
        <w:pStyle w:val="Normal"/>
        <w:rPr/>
      </w:pPr>
      <w:r>
        <w:rPr/>
        <w:t>Jeg har verken tusen plommer eller hull i mine lomm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m                 Em                E7              A7         D</w:t>
      </w:r>
    </w:p>
    <w:p>
      <w:pPr>
        <w:pStyle w:val="Normal"/>
        <w:rPr/>
      </w:pPr>
      <w:r>
        <w:rPr/>
        <w:t>Jeg har bare godt humør og jeg klør meg når det klør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7:00Z</dcterms:created>
  <dc:creator>MrG</dc:creator>
  <dc:description/>
  <cp:keywords/>
  <dc:language>en-US</dc:language>
  <cp:lastModifiedBy>MrG</cp:lastModifiedBy>
  <dcterms:modified xsi:type="dcterms:W3CDTF">2015-11-05T17:42:00Z</dcterms:modified>
  <cp:revision>3</cp:revision>
  <dc:subject/>
  <dc:title>Har du hørt historien om de tre små fisk </dc:title>
</cp:coreProperties>
</file>