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sevisa</w:t>
      </w:r>
      <w:r>
        <w:rPr/>
        <w:t xml:space="preserve"> </w:t>
      </w:r>
    </w:p>
    <w:p>
      <w:pPr>
        <w:pStyle w:val="HTMLforhndsformater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D                                                                            A7                                      D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Når nettene blir lange og kulda setter inn, så sier vesle musemor til ungeflokken sin: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7                                             D      D7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"Hvis ingen går i fella, men passer seg for den, skal alle sammen snart få feire jul igjen!"</w:t>
      </w:r>
    </w:p>
    <w:p>
      <w:pPr>
        <w:pStyle w:val="HTMLforhndsformater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G                                               D                             A7                                         D          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sann og Hoppsann og fallerallera! Om julekvelden da skal alle sammen være glad (X2)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D                                                                                   A7                                              D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Ja musemor er flittig, hun tar et stykke kull, og sverter tak og vegger i sitt lille musehull,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7                                           D        D7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mens barna feier golvet og danser som en vind, og soper borti krokene med halen sin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G                                               D                             A7                                         D          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sann og Hoppsann og fallerallera! Om julekvelden da skal alle sammen være glad (X2)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D                                                                                     A7                                                  D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Omsider kommer kvelden som alle venter på, og musefar han trekker fram en støvel uten tå,</w:t>
      </w:r>
    </w:p>
    <w:p>
      <w:pPr>
        <w:pStyle w:val="HTMLforhndsformat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7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7                                           D           D7</w:t>
      </w:r>
    </w:p>
    <w:p>
      <w:pPr>
        <w:pStyle w:val="HTMLforhndsformatert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57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10" w:hanging="0"/>
        <w:rPr/>
      </w:pPr>
      <w:r>
        <w:rPr>
          <w:rFonts w:cs="Times New Roman" w:ascii="Times New Roman" w:hAnsi="Times New Roman"/>
          <w:sz w:val="24"/>
          <w:szCs w:val="24"/>
        </w:rPr>
        <w:t>Den pynter de med spindelvev og småspiker og sånn, og så putter de en flaskekork i hempa på’n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G                                               D                             A7                                         D          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sann og Hoppsann og fallerallera! Om julekvelden da skal alle sammen være glad (X2)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D                                                                           A7                                        D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Ja musebestemora er også kommet inn, nå sitter hun og koser seg i gyngestolen sin.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7                                             D          D7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æ’kke orntlig gyngestol, d’er no’ som alle vet, hun sitter der og gynger på en stor potet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G                                               D                             A7                                         D          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sann og Hoppsann og fallerallera! Om julekvelden da skal alle sammen være glad (X2)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D                                                                                   A7                                          D           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Og bestemora gjesper, og sier slik som så: "D’er morosamt med jula, for dessa som er små,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7                                  D     D7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og hvis ingen går i fella, men passer seg for den, skal alle om et år få feire jul igjen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G                                               D                             A7                                         D          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sann og Hoppsann og fallerallera! Om julekvelden da skal alle sammen være glad (X2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324485</wp:posOffset>
            </wp:positionV>
            <wp:extent cx="1397000" cy="1397000"/>
            <wp:effectExtent l="0" t="0" r="0" b="0"/>
            <wp:wrapNone/>
            <wp:docPr id="1" name="15_musevisa3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_musevisa3_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15:00Z</dcterms:created>
  <dc:creator>MrG</dc:creator>
  <dc:description/>
  <cp:keywords/>
  <dc:language>en-US</dc:language>
  <cp:lastModifiedBy>MrG</cp:lastModifiedBy>
  <dcterms:modified xsi:type="dcterms:W3CDTF">2015-10-24T15:22:00Z</dcterms:modified>
  <cp:revision>1</cp:revision>
  <dc:subject/>
  <dc:title>Musevisa </dc:title>
</cp:coreProperties>
</file>