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matsupp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i/>
        </w:rPr>
        <w:t>Total koketid 50 min – ca 2,2 liter suppe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0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6300"/>
      </w:tblGrid>
      <w:tr>
        <w:trPr/>
        <w:tc>
          <w:tcPr>
            <w:tcW w:w="3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gulrøtter</w:t>
            </w:r>
          </w:p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løk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 w:val="28"/>
                <w:szCs w:val="28"/>
              </w:rPr>
              <w:t>3 strimler bacon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 w:val="28"/>
                <w:szCs w:val="28"/>
              </w:rPr>
              <w:t>3 fedd hvitløk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 w:val="28"/>
                <w:szCs w:val="28"/>
              </w:rPr>
              <w:t>1 liten boks tomat pure</w:t>
            </w:r>
          </w:p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boks hakka tomater med chili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 w:val="28"/>
                <w:szCs w:val="28"/>
              </w:rPr>
              <w:t>4 store tomater</w:t>
            </w:r>
          </w:p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liter vann og 2 okse buljong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 w:val="28"/>
                <w:szCs w:val="28"/>
              </w:rPr>
              <w:t>1 strøken ts salt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 w:val="28"/>
                <w:szCs w:val="28"/>
              </w:rPr>
              <w:t>12 skru pepper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sz w:val="28"/>
                <w:szCs w:val="28"/>
              </w:rPr>
              <w:t xml:space="preserve">1. Bruk stor metallgryte. Knus hvitløk og skjær gulrøtter, løk og bacon i små biter. Ha litt olje i gryta og ta oppi hvitløk, gulrøtter, løk, bacon og tomat pureen. La dette surre en liten stund (5-10 min) 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sz w:val="28"/>
                <w:szCs w:val="28"/>
              </w:rPr>
              <w:t xml:space="preserve">2. Ha i de hakka tomatene og de ferske. Ha i vann og okse buljong. La alt koke til gulrøttene er helt gjennom kokt (ca 25 min). 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sz w:val="28"/>
                <w:szCs w:val="28"/>
              </w:rPr>
              <w:t xml:space="preserve">3. Kjør alt med stavmikser til det er en jevn røre. La den redusere/små putre i ½ time. </w:t>
            </w:r>
          </w:p>
          <w:p>
            <w:pPr>
              <w:pStyle w:val="Normal"/>
              <w:autoSpaceDE w:val="false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Smak til med salt og pepper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lbehø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g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 dl makaron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øm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Amount">
    <w:name w:val="amount"/>
    <w:basedOn w:val="Standardskriftforavsnitt"/>
    <w:qFormat/>
    <w:rPr/>
  </w:style>
  <w:style w:type="character" w:styleId="Unit">
    <w:name w:val="unit"/>
    <w:basedOn w:val="Standardskriftforavsnitt"/>
    <w:qFormat/>
    <w:rPr/>
  </w:style>
  <w:style w:type="character" w:styleId="Name">
    <w:name w:val="name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5:22:00Z</dcterms:created>
  <dc:creator>MrG</dc:creator>
  <dc:description/>
  <cp:keywords/>
  <dc:language>en-US</dc:language>
  <cp:lastModifiedBy>Geir Meling Lunde</cp:lastModifiedBy>
  <cp:lastPrinted>2017-01-22T15:46:00Z</cp:lastPrinted>
  <dcterms:modified xsi:type="dcterms:W3CDTF">2022-08-17T13:48:00Z</dcterms:modified>
  <cp:revision>4</cp:revision>
  <dc:subject/>
  <dc:title>Lapskaus</dc:title>
</cp:coreProperties>
</file>