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shd w:fill="FCFCFC" w:val="clea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Rock'n Roll fiskeboll</w:t>
      </w:r>
    </w:p>
    <w:p>
      <w:pPr>
        <w:pStyle w:val="HTMLforhndsformatert"/>
        <w:shd w:fill="FCFCFC" w:val="clea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ock'n Roll fiskeboll</w:t>
      </w:r>
    </w:p>
    <w:p>
      <w:pPr>
        <w:pStyle w:val="HTMLforhndsformatert"/>
        <w:shd w:fill="FCFCFC" w:val="clea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7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øttkaker og forrikål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b/>
        </w:rPr>
        <w:t>A7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tesuppe kaviar</w:t>
      </w:r>
    </w:p>
    <w:p>
      <w:pPr>
        <w:pStyle w:val="HTMLforhndsformatert"/>
        <w:shd w:fill="FCFCFC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ken spiller på gitar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b/>
        </w:rPr>
        <w:t xml:space="preserve">H7                                A7                       E          </w:t>
      </w:r>
    </w:p>
    <w:p>
      <w:pPr>
        <w:pStyle w:val="Normal"/>
        <w:rPr/>
      </w:pPr>
      <w:r>
        <w:rPr/>
        <w:t>Potetene de koker, barna de roper Ohhh Yeahh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/>
        <w:t>1-2-3 nå er vi med</w:t>
        <w:br/>
      </w: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/>
        <w:t>4-5 med fart og klem</w:t>
        <w:br/>
      </w:r>
      <w:r>
        <w:rPr>
          <w:b/>
          <w:sz w:val="20"/>
          <w:szCs w:val="20"/>
        </w:rPr>
        <w:t>E</w:t>
      </w:r>
    </w:p>
    <w:p>
      <w:pPr>
        <w:pStyle w:val="Normal"/>
        <w:rPr/>
      </w:pPr>
      <w:r>
        <w:rPr/>
        <w:t>6-7-8 rampetroll</w:t>
        <w:br/>
      </w:r>
      <w:r>
        <w:rPr>
          <w:b/>
          <w:sz w:val="20"/>
          <w:szCs w:val="20"/>
        </w:rPr>
        <w:t>H7</w:t>
      </w:r>
    </w:p>
    <w:p>
      <w:pPr>
        <w:pStyle w:val="Normal"/>
        <w:rPr/>
      </w:pPr>
      <w:r>
        <w:rPr/>
        <w:t>9-10-11-12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isney - Løven sover i natt </w:t>
      </w:r>
    </w:p>
    <w:p>
      <w:pPr>
        <w:pStyle w:val="HTMLforhndsformater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D            G                       D                                  A  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eee-de-de-de, de-de-de-de-de de, we-um-um-a-way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eee-de-de-de, de-de-de-de-de de, we-um-um-a-way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en-GB"/>
        </w:rPr>
        <w:t>D              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 wimoweh, A wimoweh, A wimoweh, A wimoweh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en-GB"/>
        </w:rPr>
        <w:t>D                                      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 wimoweh, A wimoweh, A wimoweh, A wimoweh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en-GB"/>
        </w:rPr>
        <w:t>D              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 wimoweh, A wimoweh, A wimoweh, A wimoweh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en-GB"/>
        </w:rPr>
        <w:t>D                                      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 wimoweh, A wimoweh, A wimoweh, A wimoweh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                                 G                               D         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 i jungeln, dypt inn i jungeln, der løver sover søtt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 i jungeln, den stille jungeln, der løver sover søtt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  <w:lang w:val="en-GB"/>
        </w:rPr>
        <w:t>D                                           G                                     D         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 ved landsbyn, den fredlig landsbyn, der løver sover søtt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 ved landsbyn, den stille landsbyn, der løver sover søtt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  <w:lang w:val="en-GB"/>
        </w:rPr>
        <w:t>D                                    G                          D          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å min kjære, frykt ikke kjære, for løven sover søtt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å min kjære, frykt ikke kjære, for løven sover søtt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6:00Z</dcterms:created>
  <dc:creator>MrG</dc:creator>
  <dc:description/>
  <cp:keywords/>
  <dc:language>en-US</dc:language>
  <cp:lastModifiedBy>MrG</cp:lastModifiedBy>
  <cp:lastPrinted>2015-10-06T16:55:00Z</cp:lastPrinted>
  <dcterms:modified xsi:type="dcterms:W3CDTF">2015-10-06T14:56:00Z</dcterms:modified>
  <cp:revision>2</cp:revision>
  <dc:subject/>
  <dc:title>Rock'n Roll fiskeboll</dc:title>
</cp:coreProperties>
</file>