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Alf Prøysen - Helene Harefrøken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1150</wp:posOffset>
            </wp:positionH>
            <wp:positionV relativeFrom="paragraph">
              <wp:posOffset>95885</wp:posOffset>
            </wp:positionV>
            <wp:extent cx="1733550" cy="1962150"/>
            <wp:effectExtent l="0" t="0" r="0" b="0"/>
            <wp:wrapNone/>
            <wp:docPr id="1" name="Rabbit-Coloring-Page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bbit-Coloring-Pages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A                    E7   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ene Harefrøken glad og lett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H7                              E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søt og vimsete og sommerkledt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                                 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 har tatt den hvite vinterkåpa av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H7                                          E7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sommerdrakten har hun første gang i dag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                        D                         A            E7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n over, og grå under, og lyselyserød på snuten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A                    E7   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ene Harefrøken glad og lett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H7                              E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søt og vimsete og sommerkledt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                            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emamma ser på hareungen sin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H7                              E7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Å nei, å nei, å nei, å nei hvor du er fin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                        D                         A            E7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n over, og grå under, og lyselyserød på snuten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A                     E7         A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elene Harefrøken brisker seg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H7                                      E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tripper lett og glad på skolevei.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                                         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ger Bom-Bom kommer, børse har han med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H7                                     E7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ene blir så redd, hun hopper fort av sted.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                        D                        A             E7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n over, og grå under, og lyselyserød på snuten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A                    E7          A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elene Harefrøken hopper lett,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H7                                         E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 om en stund blir hun så veldig trett.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                              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ker ikke mer, hun må hvile her,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7                                 E7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ger seg i mose, kjerringris og bær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                        D                         A            E7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n over, og grå under, og lyselyserød på snuten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</w:rPr>
        <w:t>A                               E7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å kommer Jeger Bom-bom, hei og hi!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H7                                            E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 kommer ja, men han flyr rett forbi.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                              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 og bær og mose, rødt og brunt og grått,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7                                    E7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 er alt han ser, da koser hun seg godt.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                        D                         A            E7        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n over, og grå under, og lyselyserød på snute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45:00Z</dcterms:created>
  <dc:creator>MrG</dc:creator>
  <dc:description/>
  <cp:keywords/>
  <dc:language>en-US</dc:language>
  <cp:lastModifiedBy>MrG</cp:lastModifiedBy>
  <cp:lastPrinted>2015-03-18T18:34:00Z</cp:lastPrinted>
  <dcterms:modified xsi:type="dcterms:W3CDTF">2015-10-11T17:45:00Z</dcterms:modified>
  <cp:revision>2</cp:revision>
  <dc:subject/>
  <dc:title>Alf Prøysen - Helene Harefrøken</dc:title>
</cp:coreProperties>
</file>